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ложение № 1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bCs/>
          <w:sz w:val="22"/>
        </w:rPr>
        <w:t xml:space="preserve">к Постановлению </w:t>
      </w:r>
      <w:r>
        <w:rPr>
          <w:rFonts w:cs="Times New Roman" w:ascii="Times New Roman" w:hAnsi="Times New Roman"/>
          <w:bCs/>
          <w:sz w:val="22"/>
          <w:lang w:val="en-US"/>
        </w:rPr>
        <w:t>V</w:t>
      </w:r>
      <w:r>
        <w:rPr>
          <w:rFonts w:cs="Times New Roman" w:ascii="Times New Roman" w:hAnsi="Times New Roman"/>
          <w:bCs/>
          <w:sz w:val="22"/>
        </w:rPr>
        <w:t xml:space="preserve"> съезда Общероссийского профсоюза работников автомобильного транспорта и дорожного хозяйства от 26 января 2011 года</w:t>
      </w:r>
    </w:p>
    <w:p>
      <w:pPr>
        <w:pStyle w:val="Heading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"/>
        <w:rPr>
          <w:sz w:val="44"/>
        </w:rPr>
      </w:pPr>
      <w:r>
        <w:rPr>
          <w:sz w:val="4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действий Общероссийского профсоюза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автомобильного транспорта и дорож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по защите социально-трудовых прав и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 </w:t>
      </w:r>
      <w:r>
        <w:rPr>
          <w:rFonts w:cs="Times New Roman" w:ascii="Times New Roman" w:hAnsi="Times New Roman"/>
          <w:b/>
          <w:sz w:val="34"/>
        </w:rPr>
        <w:t>членов Профсоюза на 2011-2015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ая Программа определяет основные направления деятельности Профсоюза для достижения целей и задач, поставленных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ъездом Профсоюза, в целях повышения жизненного уровня работников предприятий автомобильного, городского наземного пассажирского транспорта и дорожного хозяйств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Профсоюза, его выборных органов на предстоящее пятилетие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максимальной занятости работников в соответствии с их профессиональной подготовкой и квалификац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йная и своевременно выплачиваемая заработная пл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ые, безопасные условия и охрана труда, справедливые компенсации за работу с вредными, тяжелыми и опасными условиями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ежная защита трудовых прав членов профсоюз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деятельности и развитие профсоюз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финансовой устойчивости профорганиз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олидация всего транспортного и дорожного сообщества для улучшения социально-экономического положения на отраслевых предприятиях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ализации этих задач Центральный комитет, комитеты территориальных, межрегиональных, первичных организаций Профсоюза организуют работу по следующим основным направлениям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center"/>
        <w:rPr>
          <w:sz w:val="34"/>
          <w:u w:val="none"/>
        </w:rPr>
      </w:pPr>
      <w:r>
        <w:rPr>
          <w:sz w:val="34"/>
          <w:u w:val="none"/>
        </w:rPr>
        <w:t>Защита социально-экономических прав и</w:t>
      </w:r>
    </w:p>
    <w:p>
      <w:pPr>
        <w:pStyle w:val="Heading3"/>
        <w:widowControl w:val="false"/>
        <w:ind w:hanging="0"/>
        <w:jc w:val="center"/>
        <w:rPr>
          <w:sz w:val="34"/>
          <w:u w:val="none"/>
        </w:rPr>
      </w:pPr>
      <w:r>
        <w:rPr>
          <w:sz w:val="34"/>
          <w:u w:val="none"/>
        </w:rPr>
        <w:t>интересов членов Профсоюз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целях обеспечения эффективной занятости, повышения жизненного уровня членов Профсоюза профсоюзные органы всех уровне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ают федеральные, региональные, территориальные отраслевые соглашения и коллективные договоры в отраслевых организациях всех форм собственности, организуют контроль за их выполнением. Подводят ежегодно совместно с социальными партнерами итоги выполнения заключенных отраслевых соглашений и коллективных договоров и информируют о результатах членов Профсоюз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иваются повышения уровня оплаты труда работников, индексации зарплаты в соответствии с ростом потребительских цен на товары и услуги, реализации гарантий, определенных отраслевыми соглашениями и коллективными договор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ют взаимодействие с работодателями и их объединениями, органами государственной власти всех уровней и органами местного самоуправления по вопросам обеспечения гарантий, предусмотренных для работников действующими отраслевыми соглашениями и коллективными договор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ют меры по дальнейшему совершенствованию и развитию социального партнерства с работодателями и их объединениями, органами государственной власти и органами местного самоуправл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ят с участием органов исполнительной власти и органов местного самоуправления, работодателями и их объединениями семинары, совещания, научно-практические конференции по проблемам защиты социально-трудовых и профессиональных прав и интересов работ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зируют постоянно социально-экономическое положение работников предприятий автомобильного и городского наземного пассажирского транспорта, дорожного хозяйства и вносят предложения по его улучшению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ют в случаях массовых нарушений социально-трудовых прав и несоблюдения установленных гарантий работников предприятий автомобильного, городского наземного пассажирского транспорта и дорожного хозяйства коллективные действия, акции протеста, направляют соответствующим органам власти, объединениям работодателей требования Профсоюза, добиваются их удовлетвор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ют совместно с органами исполнительной власти и органами местного самоуправления, работодателями и их объединениями в организации профессиональных праздников, конкурсов профессионального мастерства, спортивно-массовых и других мероприятий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rPr>
          <w:sz w:val="28"/>
        </w:rPr>
      </w:pPr>
      <w:r>
        <w:rPr>
          <w:sz w:val="28"/>
        </w:rPr>
        <w:t>постоянно информируют выборные профсоюзные органы, членов Профсоюза о проводимой работе по защите социально-трудовых прав и интересов работников предприятий автомобильного и городского наземного пассажирского транспорта, дорожного хозяйств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2. Правозащитная работа Профсоюз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нтральный комитет, комитеты территориальных, межрегиональных, первичных организаций Профсоюза осуществляют контроль за соблюдением работодателями трудового законодательства и иных нормативных правовых актов, содержащих нормы трудового права, и проводят следующую работ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ют членов Профсоюза и защищают их индивидуальные и коллективные социально-трудовые права и интересы во взаимоотношениях с работодателями, в том числе при принятии ими локальных нормативных актов в организациях, касающихся установления рабочего времени и времени отдыха, систем и размеров оплаты труда, трудового распорядка, профессиональной подготовки, переподготовки и повышения квалификации, охраны труда и т.д., а также в органах государственной власти и органах местного самоуправления, судебных орган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уют мотивированное мнение Профсоюза при принятии работодателями, их объединениями, органами государственной власти и управления, органами местного самоуправления решений по вопросам, связанным с трудовыми отношениями, и добиваются его уче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егируют своих представителей в комиссии по трудовым спорам, другие представительные органы рабо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вигают от имени работников коллективные требования к работодателям и добиваются их реализации в соответствии с Трудовым Кодексом Р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ют в разрешении коллективных трудовых споров, принимают при необходимости решения об организации и формах коллективных действий, не запрещенных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ют постоянный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, по вопросам приема на работу, увольнений членов Профсоюза, режима труда и отдыха, порядка ведения трудовых книжек и по другим вопросам трудовых и связанных с ними отношений. Направляют представления работодателям по устранению выявленных нару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ют и проводят целевые и комплексные проверки соблюдения работодателями и их представителями трудового законодательства, иных нормативных правовых актов, содержащих нормы трудового права, соглашений и догово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ъявляют требования к работодателям, органам государственной власти и местного самоуправления, добиваются отмены, приостановки исполнения или изменения решений, противоречащих законодательству, ущемляющих права и интересы членов Профсою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аются в соответствующие органы с требованиями о привлечении к ответственности лиц, виновных в нарушении законов и иных актов, содержащих нормы трудового права, законодательства о профсоюз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ют независимую профсоюзную экспертизу проектов федеральных законов, иных нормативных правовых актов федеральных и региональных органов исполнительной власти и органов местного самоуправления, затрагивающих социально-трудовые права и интересы членов Профсоюз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ют и вносят предложения по проектам разрабатываемых и совершенствованию действующих законодательных и иных нормативных правовых актов, отраслевых программ, планам мероприятий, осуществляемых отраслевыми структурами и в установленном порядке добиваются их 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ют эффективную деятельность Правовой инспекции труда ЦК профсоюза в соответствии с утвержденным Положением об инспе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ют меры по введению в штаты комитетов Профсоюза правовых инспекторов труда, привлечению к работе специалистов-юристов, организуют внештатные правовые инспекции труда, взаимодействуют с правовыми службами территориальных объединений организаций профсоюзов, государственными органами надзора и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ят обучение правовых инспекторов труда Профсоюза формам и методам правозащит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ют оказание бесплатной юридической помощи членам Профсоюза по вопросам трудовых и социальных отношений в профсоюзных орган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ют и реализуют предложения по повышению эффективности оказания правовой помощи членам профсоюз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3. Охрана труда и здоровь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ля реализации контроля за состоянием охраны труда и окружающей природной среды выборные органы Профсоюза проводят следующую работу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ют самостоятельно или совместно с органами надзора и контроля, прокуратуры, государственной власти и органами местного самоуправления проверку состояния условий и охраны труда в организациях, в которых работают члены Профсоюза, оборудования рабочих мест, санитарно-бытовых помещений, обеспечения работников средствами коллективной и индивидуальной защиты, смывающими и обезвреживающими средствами, специальным питанием и т.п., принимают меры по устранению выявленных недостат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ъявляют работодателям и должностным лицам обязательные для рассмотрения представления об устранении выявленных нарушений требований охраны труда и контролируют их выполн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ят предложения в соответствующие органы о привлечении к ответственности должностных лиц, виновных в нарушении законов, иных нормативных правовых актов, соглашений и договоров по охране тру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анализируют состояние производственного травматизма среди членов Профсоюза, ведут учет несчастных случаев на производстве со смертельным исходом и при получении инвалидности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группы, происшедших с членами Профсоюза, добиваются дополнительного страхования от этих случаев и контролируют выплату страхового обеспечения пострадавшим или родственникам погибши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ют участие в расследовании несчастных случаев на производстве, оформлении документов (акт по форме Н-1), дают заключение от лица профсоюзного комитета о степени вины застрахованного и проверяют назначение комиссией предприятия выплат по страхованию в связи с несчастным случаем на производстве или профессиональным заболевани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ют совместно с работодателями мероприятия по улучшению условий и охраны труда, предупреждению производственного травматизма, профессиональных заболеваний, обусловленных производственными факторами, соглашение по охране труда, являющееся приложением к коллективному договору организации, и контролируют их выполн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ют (где она отсутствует) Техническую инспекцию труда профсоюза и институт внештатных технических инспекторов труда, осуществляют руководство и обеспечивают их эффективную деятельность в соответствии с утвержденным Положением об инспек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ют уполномоченных (доверенных лиц) и представителей профсоюза в комитеты (комиссии) по охране тру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оказывают методическую и практическую помощь профсоюзным организациям по вопросам охраны труда, здоровья и эколог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роводят обучение технических инспекторов труда, председателей комиссий по охране труда, внештатных технических инспекторов труда, уполномоченных (доверенных лиц) по охране труда</w:t>
      </w:r>
      <w:r>
        <w:rPr>
          <w:rFonts w:cs="Times New Roman" w:ascii="Times New Roman" w:hAnsi="Times New Roman"/>
          <w:sz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биваются своевременного проведения аттестации рабочих мест по условиям труда и справедливого установления размеров компенсаций работающим с вредными, тяжелыми и опасными условиями труд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егируют своих представителей в комиссию по социальному страхованию и добиваются обеспечения санаторно-курортным лечением и отдыхом нуждающихся членов Профсоюз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ют участие в разработке проектов законов и иных нормативных правовых актов об охране тру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иваются создания служб охраны труда в отраслевых организациях и органах упра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ют и вносят предложения соответствующим министерствам, службам, агентствам, отраслевым органам управления и профсоюзным органам по повышению безопасности труда, безопасности дорожного дви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ют в разработке программ по улучшению условий и охраны труда и добиваются их выполнения, в том числе через межведомственные комиссии и координационные советы по охране труда, созданные при органах власти и упра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уют с Фондом социального страхования и его региональными отделениями по вопросам оздоровления членов Профсоюза и их детей, а также социального страхования от несчастных случаев на производстве и профессиональных заболев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местно с государственными и общественными организациями, работодателями, их объединениями проводят физкультурно-оздоровительные и культурно-массовые мероприятия для членов Профсоюза и их сем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уют по вопросам охраны труда с органами исполнительной власти субъекта Российской Федерации и органами местного самоуправления, органами по труду, органами контроля, вышестоящими выборными органами Профсоюза, профсоюзными объединениям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4"/>
        </w:rPr>
        <w:t>4. Организационное укрепление Профсоюз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целях дальнейшего организационного укрепления Профсоюза, организаций профсоюза его выборные органы осуществляют следующий комплекс мер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ют выполнение решений съездов, конференций, собраний, выборных профсоюзных орган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ют контроль за выполнением организациями Профсоюза и их органами требований Устава Профсоюз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ют методическую и практическую помощь выборным органам и организациям Профсоюза в реализации задач, определенных Уставом Профсоюза и решениями съездов Профсоюза, руководящих органов профорганиз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ют меры по совершенствованию форм и методов работы по защите интересов членов Профсоюза, организационной структуры Профсоюза, определяют тактику работы, обеспечивают развитие и организационное укрепление всех профсоюзных звенье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ют повышение управляемости деятельностью профорганизаций вышестоящими профсоюзными органами, укрепление исполнительской дисциплин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ют кадровую и молодежную политику Профсоюза и организуют их реализацию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ят систематическое обучение профсоюзных кадров и актив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уют и готовят резерв кадров профсоюз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ят работу по вовлечению в Профсоюз новых членов. Разрабатывают и реализуют меры по созданию профорганизаций в малых и средних отраслевых предприятиях, у индивидуальных предпринимателей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ят предложения по совершенствованию законодательства о профсоюзах, его соответствию международным нормам, расширению прав и гарантий членов профсоюз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взаимодействуют с органами государственной власти, объединениями работодателей по вопросам награждения работников и профсоюзных активистов государственными и отраслевыми наградам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ят целенаправленную информационную работу, популяризацию деятельности профсоюза через средства массовой информации, добиваются обеспечения всех комитетов профсоюза современными средствами связи и оргтехникой, повышают информированность рядовых членов профсоюза о деятельности профсоюза, обеспечивают регулярное обновление сайтов в сети Интернет, выпуск периодических печатных изданий профсоюза и его организаций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5. Проведение молодежной политики в Профсоюзе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и Профсоюза разных уровн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ят работу по созданию молодежных советов в территориальных организациях Профсоюза, включению молодых профсоюзных активистов в состав кадрового резерва Профсою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усматривает в коллективных договорах предприятий, организаций, отраслевых соглашениях дополнительные мероприятия, направленные на защиту социально-трудовых прав и гарантий молодежи, реализацию молодежной политики и профсоюзное обучение молодых профсоюзных активист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мониторинг молодежной среды в отраслевых предприятиях и организациях, обобщает мнения и предложения молодых работников по совершенствованию профсоюз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аживает систематический обмен информацией и опытом работы по реализации молодежной политики территориальных организаций, других профсоюзов Российской Федерации и зарубежных стра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ind w:lef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слеты, форумы, семинары, «круглые столы, другие мероприятия для молодежного профсоюзного актива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6. Осуществление финансовой политики в Профсоюзе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целях укрепления финансового обеспечения профсоюзные органы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уют и проводят единую финансовую политику в Профсоюз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ют полноту уплаты, сбора и установленного порядка распределения членских профсоюзных взносов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иваются формирования эффективного профсоюзного бюджета, обеспечивающего необходимое финансирование деятельности профорганизац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ют меры по повышению исполнительской дисциплины в вопросах финансового обеспечения уставной деятельности Профсоюза, персональной ответственности председателей территориальных, межрегиональных и первичных организаций Профсоюза за выполнение решений вышестоящих профсоюзных органов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ют достоверность и повышают роль финансовой отчетности в планировании бюджетов профорганов всех уровне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ют строгий учет доходов и расходов профсоюзных организаций, целевое использование средств (профсоюзного имущества) в соответствии с утвержденными сметами, представляют своевременно финансовую отчетность в вышестоящие профсоюзные органы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ают роль и углубляют координацию деятельности контрольно-ревизионных комиссий всех уровней в реализации финансовой политики Профсоюз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ывают выборным органам профсоюзных организаций методическую и практическую помощь в осуществлении финансовой политики в Профсоюз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иваются перевода первичных профсоюзных организаций на прямое кассовое обслуживание в соответствующих территориальных комитетах Профсоюза в целях сокращения непроизводительных расходов и упрощения отчетност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1"/>
        <w:jc w:val="center"/>
        <w:rPr/>
      </w:pPr>
      <w:r>
        <w:rPr/>
        <w:t>7. Консолидация транспортного и дорожного сообщества для улучшения социально-экономического положения на отраслевых предприятиях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целях объединения усилий всех организаций, заинтересованных в стабильной работе транспорта и дорожного хозяйства, обеспечении достойного уровня жизни транспортников и дорожников комитеты профсоюза всех уровней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держивают взаимоотношения со всеми отраслевыми общественными организациями, союзами и ассоциациями, саморегулируемыми организациями, государственными органами власти и управления, органами местного самоуправления, представительствами и филиалами органов и организаций, чья деятельность и чьи решения связаны с деятельностью автомобильного, наземного пассажирского транспорта и дорожного хозяйства; 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ют влияние Профсоюза на общественную и социально-трудовую жизнь в коллективах предприятий, организаци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т связи и сотрудничество с родственными зарубежными профсоюзами и международными профсоюзными объединениями в интересах Профсоюз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чание: по мере реализации Программы действий Центральный комитет Профсоюза вправе вносить изменения и дополнения, конкретизирующие отдельные направления работы профорган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2805"/>
        </w:tabs>
        <w:ind w:left="2805" w:hanging="10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2805"/>
        </w:tabs>
        <w:ind w:left="2805" w:hanging="10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Times New Roman" w:hAnsi="Times New Roman" w:cs="Times New Roman"/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10:00Z</dcterms:created>
  <dc:creator>Ан</dc:creator>
  <dc:description/>
  <dc:language>en-US</dc:language>
  <cp:lastModifiedBy>ЛВВ</cp:lastModifiedBy>
  <cp:lastPrinted>2010-12-15T11:29:00Z</cp:lastPrinted>
  <dcterms:modified xsi:type="dcterms:W3CDTF">2011-02-15T13:01:00Z</dcterms:modified>
  <cp:revision>6</cp:revision>
  <dc:subject/>
  <dc:title>Приложение</dc:title>
</cp:coreProperties>
</file>